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ÐÛ  ÀÐÒÀÁÀÍÀ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öåíà 1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óþùèå ëèöà: òðè ïàñòóõà, àíãåë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öåíå ó êîñòðà ñèäÿò òðîå ïàñòóõîâ. Íî÷ü. Ñïîêîéíàÿ ìóçûêà. Ñëûøíî áëåÿíüå îâåö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óõè ìèðíî âåäóò áåñåäó ìåæäó ñîáîé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 Êàê òèõî è ñïîêîéíî ñåãîäíÿ íî÷üþ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ÏÀÑÒÓÕ: Ìîæíî ïîóæèíàòü è íåìíîãî îòäîõíó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 Íî ÿ õî÷ó óñëûøàòü ïðîäîëæåíèå èñòîðèè î íàøåì íàðîäå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Òû ñàìûé ìëàäøèé ñðåäè íàñ, ïîòîìó è òàêîé íåòåðïåëèâûé. Âñåìó  ñâîå âðåìÿ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Ìû îñòàíîâèëèñü â÷åðà íà ñàìîì èíòåðåñíîì ìåñòå, òû çàêîí÷èë  ðàññêàç íà òåõ îáåùàíèÿõ, êîòîðûå     Ãîñïîäü äàâàë íàøåìó íàðîäó Èçðàèëþ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 Äà, âñå ýòè îáåòîâàíèÿ äàâàëèñü íàì, èçðàèëüòÿíàì, äëÿ òîãî, ÷òîáû ìû íå  çàáûâàëè èñêàòü äîðîãó ê Ãîñïîäó Áîãó íàøåìó è âñåãäà ïîìíèëè î Åãî ëþáâè  ê íà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ÏÀÑÒÓÕ: Íî ëþäè èìåþò î÷åíü êîðîòêóþ ïàìÿòü è ìàëî æåëàíèÿ ïîçíàòü òî, ÷òî èì òàê íåîáõîäèìî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 Íî â Ñâÿùåííîì Ïèñàíèè, êíèãå, êîòîðóþ Áîã ïîñëàë äëÿ íàñ, ãîâîðèòñÿ, ÷òî  ëþáîâü íàøåãî îòöà - Ñîçäàòåëÿ òàê âåëèêà, ÷òî Îí ñëèøêîì ìíîãî íàì  ïðîùàåò è îñòàâèë íàì âåëèêóþ íàäåæäó  íà ñïàñåíèå îò âñåõ ãðåõîâ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Êàê æå îíî ïðèäåò ê íàì, ýòî ñïàñåíèå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ÏÀÑÒÓÕ:  Ãîâîðÿò,  ÷òî íàðîäó áóäåò äàí Ñïàñèòåëü - Ìåññèÿ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Äîëæíî ÿâèòüñÿ Ñïàñèòåëþ, Êîòîðûé ñîâåðøèò íåñëûõàííîå äîñåëå: Îí  ïðèìåò âñå  ãðåõè ëþäåé íà Ñåáÿ, ÷òîáû îíè èìåëè âîçìîæíîñòü íà÷àòü  íîâóþ, ÷èñòóþ, áåçãðåøíóþ æèçí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 Îé, êîãäà ýòî áóäåò! Íàì, íàâåðíîå, íå äîæèòü äî ýòîãî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ÏÀÑÒÓÕ:  Äà, òîò, êòî âåðèò ñëîâàì ïèñàíèÿ, òîò è îæèäàåò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Íå òàê óæ è äàëåêî ýòî âðåìÿ. Âû ïîñìîòðèòå,  êàê çåìëÿ êðóãîì íàïîëíåíà ãðåõîì ÷åëîâå÷åñêèì, ñêîëüêî ìåðçîñòåé è íåñïðàâåäëèâîñòåé  âîêðóã. À  Ìåññèÿ äîëæåí ïðèéòè, êîãäà íàñòàíåò ïîëíîòà âðåìåíè, ïîñìîòðèòå ïî Ïèñàíèþ, ñêîëüêî Ãîñïîäü äåëàë äëÿ ãðåøíîãî ÷åëîâåêà, äëÿ î÷èùåíèÿ äóøè åãî. Óæå íå ìîæåò èñêóïèòü êðîâü òåëüöîâ ãðåõè íàøè, íóæåí íåïîðî÷íûé Àãíåö Áîæèé. Èì è äîëæåí áûòü Ñïàñèòåëü, Åãî òî è æäå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-é ÏÀÑÒÓÕ: ×òî ýòî òàêîå? Ïî÷åìó ñâåò òàêîé?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ðêèé ëó÷ ñâåòà îñâåùàåò ñöåíó. Ïàñòóõè óäèâëåííî ðåàãèðóþò íà ýòî. Çàòåì ñëûøèòñÿ ãîëîñ àíãåë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ÃÅË: "Íå áîéòåñü, ÿ âîçâåùàþ âàì âåëèêóþ ðàäîñòü, êîòîðàÿ áóäåò âñåì ëþäÿì, èáî  íûíå ðîäèëñÿ âàì â ãîðîäå Äàâèäîâîì Ñïàñèòåëü, Êîòîðûé åñòü Õðèñòîñ Ãîñïîäü. È  âîò âàì çíàê: âû íàéäåòå Ìëàäåíöà â ïåëåíàõ, ëåæàùåãî â ÿñëÿõ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åò àíãåëüñêèé õîð: &lt;Àëëèëóéÿ&gt; Ëó÷ ñâåò ãàñíå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ÏÀÑÒÓÕ:  ×òî áû ýòî çíà÷èëî?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 Ïîéäåì â Âèôëååì è ïîñìîòðèì, ÷òî òàì ñëó÷èëîñü, î ÷åì âîçâåñòèë íàì  àíãåë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Äà, áûñòðåå, áûñòðåå áåæèì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óõè óõîäÿò ñî ñöåíû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öåíà 2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óþùèå ëèöà: Èîñèô, Ìàðèÿ, òå æå òðè ïàñòóõ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ìåíà äåêîðàöèé. Ïåùåðà, ÿñëè. Ìàðèÿ ñ Èîñèôîì ñèäÿò âîçëå ÿñëåé. Ìëàäåíåö ìîæåò ëåæàòü â ÿñëÿõ èëè áûòü íà ðóêàõ ó Ìàðè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ÎÑÈÔ: Íå ïå÷àëüñÿ, Ìàðèÿ î òîì, ÷òî  íå íàøëîñü íàì ìåñòà â ÷üåì-ëèáî äîìå äëÿ  íî÷ëåãà. ß äóìàþ, ÷òî ýòà ïåùåðà çà ñâîé âåê ïðèþòèëà íå îäíîãî ïàñòóõà è  ñòðàííèêà. Âîò è íàì îíà ñòàëà äîìîì íà ýòó íî÷ü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ÐÈß:  Äà, âñå äîðîãè çàïîëíåíû ëþäüìè, â ãîðîäå òîæå íåãäå ïðèþòèòüñÿ. ß äàæå íå  ìîãëà ïðåäïîëàãàòü, ÷òî ìîé ðåáåíîê âïåðâûå óâèäèò ñâåò â ýòîé óáîãîé ïåùåðå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ÎÑÈÔ: À ÿ äàæå ðàä, ÷òî èìïåðàòîð Àâãóñò êàê ðàç â ýòî âðåìÿ îáúÿâèë ïåðåïèñü íàñåëåíèÿ, è ìû âûíóæäåíû áûëè ïðèéòè â Âèôëååì - ãîðîä íàøèõ ïðåäêîâ.  Áëàãîäàðÿ ýòîìó íàø ÷óäåñíûé ðåáåíîê ðîäèëñÿ íà òîé  äðåâíåé çåìëå, êîòîðàÿ  âèäåëà ðîæäåíèå ñàìîãî öàðÿ Äàâèäà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ÐÈß: Äà, Âèôëååì - ãîðîä Äàâèäà, è â ñïèñêàõ åãî æèòåëåé òåïåðü áóäóò íå òîëüêî  íàøè ñ òîáîé èìåíà, íî è èìÿ íàøåãî ñûí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ÎÑÈÔ: È íè÷åãî, ÷òî ïåðâîé ïîñòåëüþ åãî ñòàëè ýòè ÿñë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ÐÈß: Ãîñïîäü Áîã Ñàì îïðåäåëèò ñóäüáó íàøåãî ïåðâåíö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õîäÿò ïàñòóõè. Îíà îêðóæàþò ÿñëè, ðàññìàòðèâàÿ ìëàäåíöà. Êîå-êòî ìîæåò äàæå ñòàòü íà êîëåí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é ÏÀÑÒÓÕ: Ìèð âàì, Áîæèè ëþäè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ÎÑÈÔ: Âõîäèòå, âõîäèòå ñ ìèðîì, çäåñü åñòü åùå íåìíîãî ìåñò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Òàê âîò Îí òîò, êîòîðîãî æäàë âåñü ìèð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ÎÑÈÔ:  Ïîäîæäèòå, ÷òî ïðîèçîøëî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ÏÀÑÒÓÕ: Ìû ïðèøëè ïîêëîíèòüñÿ ðîèâøåìóñÿ Ìåññèè, òîëüêî ÷òî ìû âèäåëè àíãåëà Áîæüåãî, êîòîðûé âîçâåñòèë íàì ðàäîñòíóþ âåñòü î ðîæäåíèè Ñïàñèòåëÿ âñåãî  ÷åëîâå÷åñòâ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ÐÈß: Êàê ýòî áûëî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Ìû íàõîäèëèñü â ïîëå ñî ñòàäàìè, êàê âäðóã íåáî îçàðèëîñü ñâåòîì, ïîñëå  ÷åãî ñâåðêàþùèé àíãåë ñîîáùèë íàì, ÷òî ìëàäåíåö Õðèñòîñ ãîñïîäü íàõîäèòñÿ â ÿñëÿõ Âèôëååìñêîé ïåùåðû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ÀÐÈß: Äà áóäåò ïðîñëàâëåíî èìÿ Ñîçäàòåëÿ, ïîäàðèâøåãî íàì ýòî ñ÷àñòü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ÏÀÑÒÓÕ: Äà áóäåò áëàãîñëîâåí ñåé ìëàäåíåö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óõè êëàíÿþòñÿ è óõîäÿ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öåíà 3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óþùèå ëèöà: ÷åòûðå ìóäðåöà:  ÌÅËÜÕÈÎÐ,  ÊÀÑÏÀÐ,  ÂÀËÒÀÑÀÕ è ÀÐÒÀÁÀÍ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äðåöû íàõîäÿòñÿ êàê áû ïîä îòêðûòûì íî÷íûì íåáîì. Ó íèõ â ðóêàõ ñâèòêè, íàä êîòîðûìè îíè ïîòîì  ñàäÿòñÿ è ðàññìàòðèâàþò èõ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ÅËÜÕÈÎÐ: Áëàãîäàðþ Áîãà çà òî, ÷òî Îí ïîçâîëèë ñåãîäíÿ íàì òàê ïëîäîòâîðíî  ïîòðóäèøüñÿ. Îáðàòèòå âíèìàíèå, äðóãè ìîè, íà ýòîò ó÷àñòîê êàðòû íî÷íîãî íåáà.  Ìíå êàæåòñÿ, ìû íàøëè òî, ÷òî òàê äîëãî èñêàëè.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Íàáëþäåíèÿ íî÷íûõ ñâåòèë ïîäòâåðæäàþò òî æå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, çâåçäû âûñòðàèâàþòñÿ òàê, êàê ãîâîðÿò ýòè äðåâíèå ñâèòêè, î÷åâèäíî, ÷òî  ìû èìååì äåëî ñ ïîÿâëåíèåì òîé ñàìîé âåëèêîé íîâîé çâåçäû, êîòîðàÿ îçíàìåíóåò  íà÷àëî íîâîé èñòîðèè ÷åëîâå÷åñòâà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Ïîñòîéòå, â êíèãå ×èñåë íå îá ýòîì ëè ñêàçàíî: "Âèæó  Åãî, íî íûíå åùå íåò, çðþ Åãî, íî íå áëèçêî, âîñõîäèò çâåçäà îò Èàêîâà ".  Íåóæåëè ýòî âðåìÿ óæå ïðèøëî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Äà, íî ÷òî êîíêðåòíîå äîëæíî ïðîèçîéòè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Äðåâíèé ïðîðîê Èñàéÿ ãîâîðèò: "Èáî ìëàäåíåö ðîäèëñÿ íàì, Ñûí äàí íàì âëàäû÷åñòâî íà ðàìåíàõ Åãî, è íàðåêóò Åìó èìÿ: ×óäíûé, Ñîâåòíèê, Áîã Êðåïêèé,  Îòåö âå÷íîñòè'. ß íå ñëûõàë, ÷òîáû ìëàäåíöàì íàðåêàëè òàêèå èìåíà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Ïðåäñêàçàíèå äðåâíèõ êíèã èñïîëíÿåòñÿ, ÿ äóìàþ, ÷òî ýòî ìîæåò ïðåäâåùàòü  ïîÿâëåíèå Öàðÿ Öàðåé, ïî âñåé âèäèìîñòè, ãäå-òî äîëæåí ðîäèòñÿ  íåîáû÷íûé  ìëàäåíåö, êîòîðûé èçìåíèò õîä èñòîðèè, ñòàâ Öàðåì âñåé çåìëè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ÅËÜÕÈÎÐ:  Ìû âñþ ñâîþ æèçíü ïðîâåëè íàä ýòèìè êàðòàìè è êíèãàìè. Ïî âñåì ïðèìåòàì íàñòóïàåò âðåìÿ ïîÿâëåíèÿ Áîæüåãî Ìåññèè.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, âñÿ íàøà æèçíü ñòîèò ýòîãî îäíîãî ÷óäíîãî ìãíîâåíèÿ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ß ñ÷èòàþ, ÷òî ìû íå äîëæíû îñòàòüñÿ â ñòîðîíå îò ýòîãî âåëèêîãî ñîáûòèÿ. Íàì  äîëæíî áûòü òàì, ãäå ýòî ïðîèñõîäè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Êîíå÷íî, êòî êàê íå ìû ðàññ÷èòàëè ïðèáëèæåíèå ýòîãî âðåìåíè ïî ñëîâàì äðåâíèõ ïðîðî÷åñòâ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Óñïîêîéòåñü, ìîè äðóçüÿ, âàøå æåëàíèå ïîõâàëüíî, íî êóäà è çà÷åì âû ñîáèðàåòåñü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Åñëè äîëæåí ïîÿâèòñÿ Öàðü Öàðåé, íàì íåîáõîäèìî íàéòè Åãî è ïîêëîíèòüñÿ  Åìó. Ìû äîëæíû ïðèâåòñòâîâàòü Åãî ïîÿâëåíèå äîñòîéíî. Âåäü íåäàðîì æå Áîã  îòêðûë íàì ýòó òàéí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Ðàçâå, òû, Âàëòàñàõ, íå ñîãëàñåí ñ íàìè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Ìû òàê äîëãî îæèäàëè ýòîãî ìîìåíòà è èìååì ïðàâî íà òî, ÷òîáû  ïðèâåòñòâîâàòü ñâîåãî Âëàäûê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Ñîãëàñåí ñ âàìè, íî êóäà æå èäòè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Â Áîæüåé êíèãå ñêàçàíî: "Âîñõîäèò çâåçäà îò Èàêîâà è âîññòàíåò æåçë îò  Èçðàèëÿ". Íóæíî èäòè â Èåðóñàëèì, òàì,  âåðîÿòíî,  äîëæíû  çíàòü îá ýòîì âåëèêîì  ñîáûòèè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ß äóìàþ, åñëè Áîã ïîìîã íàì îïðåäåëèòü ýòî âðåìÿ, Îí íàéäåò è ñðåäñòâà,  ÷òîáû óêàçàòü íàì ïóòü ê ÷óäåñíîìó ìëàäåíö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Ðåøåíî. Ñêîëüêî âðåìåíè íàì íåîáõîäèìî, ÷òîáû ñîáðàòü êàðàâàí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Äîðîãà äàëüíÿÿ, ÷òîáû ñîáðàòü âñå íåîáõîäèìîå çàïàñû, íóæíî íå ìåíüøå íåäåë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 Íàäî ñäåëàòü ýòî áûñòðåå, íàì äîðîã êàæäûé äåí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Ïîäîæäèòå, à ÷òî âû ñîáèðàåòåñü ïðèíåñòè â äàð Öàðþ Öàðåé? Âåäü íå ìîæåì æå ìû ïðèéòè ñ ïóñòûìè ðóêàìè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 Åñëè Îí Öàðü, òî ÿ, êîíå÷íî æå, ïîíåñó Åìó çîëîòî. ß ãîòîâ îòäàòü äëÿ ýòîãî  âñå çîëîòî, êîòîðîå ÿ ïîëó÷èë â íàñëåäñòâî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Íî âåäü Îí íå òîëüêî Öàðü Öàðåé, íî è ñâÿùåííèê Áîãà Âñåâûøíåãî. ß  äóìàþ, ÷òî íàø âîñòî÷íûé ëàäàí áóäåò î÷åíü ñèìâîëè÷íûì äàðîì äëÿ Ìåññèè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Äà, òû ïðàâ, íî, ðîäèâøèñü íà çåìëå, Ìåññèÿ ñòàë ×åëîâåêîì, Áîãî÷åëîâåêîì. ß ïîíåñó Åìó ñìèðí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 Àðòàáàí: /ðàçìûøëÿåò/...ìîè äðóçüÿ íàøëè òàêèå äðàãîöåííûå äàðû, ñ ÷åì æåìíå èäòè íà ïîêëîíåíèå...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ñöåíà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åéñòâóþùèå ëèöà: ÷åòûðå ìóäðåöà:  ÌÅËÜÕÈÎÐ,  ÊÀÑÏÀÐ,  ÂÀËÒÀÑÀÕ è ÀÐÒÀÁÀÍ, 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ðàíåíûé ÷åëîâåê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äðåöû â ïóòè. Îíè íåìíîãî õîäÿò ïî ñöåíå, à ïîòîì îñòàíàâëèâàþòñÿ â îäíîì ìåñò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Íåáî áëàãîñêëîííî ê íàì, ìû áåñïðåïÿòñòâåííî âûøëè â ïó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Çâåçäû âñå áëèæå è áëèæå ñòåêàþòñÿ ê ïðåäñêàçàííîìó ïîëîæåíèþ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Íàäî òîðîïèòüñÿ, âðåìÿ óæå áëèçêî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Äà-äà, òû ïðàâ Âàëòàñàõ, ìû íå ìîæåì îïîçäàòü ê ðîæäåíèþ Öàðÿ Öàðåé. ×òî òû òàê óãðþì, Àðòàáàí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Î÷åâèäíî, Êàñïàð, åãî ðóêè ïóñòû, è îí òàê è íå ðåøèë, ÷òî ïîäíåñåò Öàðþ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Íå ãðóñòè, Àðòàáàí, òâîé ÿçûê òàê ðå÷èñò, ÷òî ñëîâî, ñêàçàííîå òîáîé ïðè  âñòðå÷å çàòìèò âñå íàøè ïîäíîøåíèÿ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Íàïðàñíî âû ñìååòåñü íàä âàøèì ìîëîäûì äðóãî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 Òàê ÷òî æå òû ñêðûâàåøü î ñâîåì äàðå, Àðòàáàí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 Íàì íå òåðïèòñÿ óçíàòü î íåì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Ìîé äàð ìîæåò áûòü íàìíîãî ñêðîìíåå  âàøèõ, íî ýòî âñå, ÷òî ÿ ìîã. Âåäü  äëÿ  òîãî, ÷òîáû êóïèòü ýòè òðè äðàãîöåííûõ êàìíÿ, ìíå ïðèøëîñü ïðîäàòü âñå ñâîå èìóùåñòâî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 ïîêàçûâàåò èì íåáîëüøîé ìåøî÷åê, â êîòîðîì äåéñòâèòåëüíî ëåæàò òðè êàìíÿ. Îñòàëüíûå  ìóäðåöû ìîãóò âçÿòü èõ  â ðóêè, ÷òîáû ðàññìîòðå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Íå æàëåé îá ýòîì, þíîøà, òû ïîñòóïèë ïðàâèëüíî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Íåò-íåò, Ìåëüõèîð, ó ìåíÿ è òåíè ñîìíåíèÿ íå ïðîìåëüêíóëî. Ýòà âñòðå÷à ïåðåìåíèò âñþ ìîþ æèçíü è ìíå ñîâñåì íå íóæíî òî, ñ ÷åì ÿ òîëüêî ÷òî  ðàññòàëñÿ. Ðàçâå ýòî ìîæåò ñðàâíèòüñÿ ñ ìîèì ïðåêðàñíûì áóäóùèì - âèäåòü ñåáÿ ó íîã Ñïàñèòåëÿ, ýòî ñàìîå âåëèêîëåïíîå, ÷òî ìîæåò ïîäàðèòü ìíå ìîÿ ñóäüá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ýòî âðåìÿ çà êóëèñàìè ðàçäàåòñÿ ÷åé-òî ñòîí. Îí ñòàíîâèòñÿ âñå ãðîì÷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Êàæåòñÿ ÷åé-òî ãîëîñ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Ýòî ñêîðåå ñòîí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, ýòî ñòîí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äðåöû óõîäÿò çà êóëèñû è âûíîñÿò îò òóäà ðàíåíîãî ÷åëîâåêà. Íà åãî îäåæäå âèäíà êðîâü. Îí áåç ñîçíàíèÿ,  íî ïðîäîëæàåò ñòîíà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Áåäíÿãà, êòî æå ýòî òàê èçáèë åãî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Íà íåì íåò æèâîãî ìåñò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Îí èñòåêàåò êðîâüþ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Çäåñü áåç ëåêàðÿ íå îáîéòèñ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Íî ãäå æå åãî âçÿòü íà ýòîé ïóñòûííîé äîðîãå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Íè  âïåðåäè, íè ïîçàäè íèêîãî íå âèäíî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ËÒÀÑÀÕ: Íî îñòàâèòü åãî  - ýòî ðàâíîñèëüíî, ÷òî íàíåñòè áåäíÿãå ïîñëåäíþþ  ñìåðòåëüíóþ ðàí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ÑÏÀÐ:  Æèçíü ýòîãî ÷åëîâåêà áóäåò çàâèñåòü òîëüêî îò íàñ. È ýòî èìåííî â ýòî âðåìÿ, êîãäà ó íàñ íà ó÷åòå êàæäàÿ ìèíóòà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Âðåìÿ áåæèò, è ìû íå â ñèëàõ åãî îñòàíîâèòü. ×àñ ðîæäåíèÿ  Ñïàñèòåëÿ ïðèáëèæàåòñÿ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ÀËÒÀÑÀÕ: Òû ïðàâ, Ìåëüõèîð, ìû âñþ æèçíü æäàëè ýòîé ìèíóòû è òåïåðü ìîæåì îïîçäàòü. Íî è îñòàâèòü ýòîãî áåäíÿãó óìèðàòü ìû íå ìîæåì. Æèçíü-ýòî òîæå äàð Áîæèé. 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Ðàçóìååòñÿ, Êàñïàð, íàì íåëüçÿ îñòàâèòü åãî çäåñü, íî è íåñòè â ãîðîä ê ëåêàðþ  ó íàñ ñîâñåì íåò âðåìåí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Çà ÷òî ñóäüáà ëèøàåò íàñ âñòðå÷è ñ ìå÷òîé è öåëüþ âñåé íàøåé æèçíè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ÐÒÀÁÀÍ:  Íåò-íåò äðóçüÿ, ÿ, êàæåòñÿ, íàøåë âûõîä. ß ñàìûé ìîëîäîé è ñèëüíûé ñðåäè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ñ. Åñëè  ïîòîðîïèòüñÿ, òî ñìîãó îòíåñòè ðàíåíîãî ê ëåêàðþ è äîãíàòü âàñ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ÊÀÑÏÀÐ:  Íåò, Àðòàáàí, òû ìîæåøü îòñòàòü îò íàñ è ìû ðàçìåíåìñÿ. 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Íî åñëè âû áóäåòå èäòè â Èóäåþ Ñåâåðíîé äîðîãîé, ÿ ñóìåþ äîãíàòü âàñ. Òîëüêî âû íå ñâîðà÷èâàéòå íà äðóãóþ äîðîã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ÅËÜÕÈÎÐ:  Ïîëîæèì åãî íà íàêèäêó è òåáå  Àðòàáàí áóäåò ëåã÷å íåñòè åãî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óäðåöû ïîìîãàþò Àðòàáàíó âîäðóçèòü ðàíåíîãî íà ïëå÷è. Çàòåì îíè ðàñõîäÿòñÿ â ðàçíûå ñòîðîíû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ÐÒÀÁÀÍ:   Íå  çàäåðæèâàéòåñü,  äðóçüÿ, òîðîïèòåñü, ó ìåíÿ ñèë áîëüøå ÷åì  ó âàñ, èõ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âàòèò ÷òîáû äîãíàòü âàñ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 ñöåíà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éñòâóþùèå ëèöà:  ÀÐÒÀÁÀÍ., ðàíåíûé ÷åëîâåê,  ÕÎÇßÈÍ, åãî æåíà ÊÀÔ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 ñ ðàíåííûì ïðèõîäèò ê êàêîìó-òî äîìó. Âèäíà îãðàäà. Íà åãî çîâ ïîÿâëÿþòñÿ ÕÎÇßÈÍ ñ æåíîé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 ñêëîíÿåòñÿ íàä ðàíåíûì. Ïûòàÿñü ïîìî÷ü åì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Õîçÿèí! Õîçÿèí! Ïîìîãèòå ìí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×òî ñëó÷èëîñü? Áåäíÿãà! Ãäå âû íàøëè åãî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Îí ëåæàë ó äîðîãè çà ïîâîðîòîì ê ðó÷üþ. Íàäî áû ëåêàðÿ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: ß ñáåãàþ ïîçîâó, îí æèâåò â êîíöå íàøåé óëèöû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Íî åìó íàäî ïëàòèòü, òû æå çíàåøü, Êàôà ýòîãî ÷åëîâåê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: Äà, ýòî âåðíî, íî ìîè ïðèìî÷êè åãî íå ïîäûìó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×åì æå ïîìî÷ü áåäíÿãå, åìó ñîâñåì õóäî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: Äàåò æå íåáî äàð öåëèòåëÿ òàêîìó àë÷íîìó ÷åëîâåêó. 3íàÿ, ÷òî îí îäèí íà âñþ îêðóãó, ýòîò õàïóãà ïîëüçóåòñÿ ýòèì. Öåíû çà åãî ëå÷åíèå òàê âåëèêè, ÷òî ïîõîðîíèòü  äåøåâëå, ÷åì ëå÷èòü ó íåãî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ß òîæå, ê ñîæàëåíèþ, ñòàë ñîâñåì áåäåí, è êðîìå ýòîãî õàëàòà íè÷åãî íå ìîãó ïðåäëîæèòü âà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Íå ñìåøè þíîøà, ìîæåò, òû ñîãëàñèøüñÿ îòðàáîòàòü íà ïîëÿõ ó ýòîãî ëåêàðÿ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Ýòî íåâîçìîæíî, ÿ äîëæåí äîãíàòü ñâîèõ äðóçåé. Ìû íå ìîæåì çàäåðæèâàòüñÿ â ïóòè, íàøå âðåìÿ ðàññ÷èòàíî è äîðîã êàæäûé ÷àñ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Íî ìû ñ æåíîé òîæå íå ñìîæåì îòðàáîòàòü åìó, îíà áîëüíà, à ó ìåíÿ ñâîå ïîëå åùå íå îáðàáîòàíî è äðóãèõ ðàáîòíèêîâ â ñåìüå íå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: Íî äîëæåí æå áûòü êàêîé-òî âûõîä, íå ìîæåò ýòîò ÷åëîâåê óìåðåòü  òîëüêî ïîòîìó, ÷òî çà åãî ëå÷åíèå íåêîìó çàïëàòè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À ÷òî åñëè..? Íåò, ÿ íå èìåþ ïðàâà ýòîãî äåëàòü. Ïî÷åìó íå èìåþ ïðàâà? À ìîë÷à ñìîòðåòü, êàê óìèðàåò ÷åëîâåê, èìåþ ïðàâî? Íî ýòî äàð ìîé Ñïàñèòåëþ. À èõ öåëûõ òðè, è åñëè çàïëà÷ó îäèí, òî îñòàåòñÿ åùå äâà? Ïîêà ÿ ìåäëþ è æàäíè÷àþ çäåñü ó íîã ýòîãî íåñ÷àñòíîãî, âðåìÿ èäåò è íå  îñòàíàâëèâàåòñÿ. Ðåøåíî. Âîçüìèòå âîò ýòîò êàìåíü, åãî, íàäåþñü,  íà ëå÷åíèå õâàòèò. (îòäàåò ÕÎÇßÈÍÓ îäèí êàìåíü)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: À ãîâîðèë, ÷òî òîæå áåäíÿê..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Îòêóäà ó òåáÿ ýòî ñîêðîâèùå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Íåêîãäà ìíå îáúÿñíÿòü, áåðèòå è ïîáûñòðåå çà ëåêàðå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ÀÔÀ: Áåãó, óæå áåãó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ß íå çíàþ, ÷òî äóìàòü î òåáå, þíîøà, íî â íàøåé ÷åñòíîñòè òû íå ñîìíåâàéñÿ. Ìû áåäíû, íî íà ïîäëîñòü è îáìàí íå ïîéäå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ÐÒÀÁÀÍ:  Ñïàñèáî, äîáðûé ÷åëîâåê, ÿ âåðþ òåáå, è ïðîñòè ìåíÿ, ÷òî âçâàëèë íà òåáÿ ýòè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áîòû. À òåïåðü ïðîùàé è ïîçàáîòüñÿ îá ýòîì íåñ÷àñòíî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Íå  âîëíóéñÿ, ïóñòü òâîé ïóòü áóäåò óäà÷íûì äëÿ òåáÿ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 ñöåíà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 ïðèõîäèò ê ñòåíàì Âèôëååìà. Åìó íà ïóòè âñòðå÷àåòñÿ þíîøà. Íåâäàëåêå ñèäÿò æåíùèíû íà ëàâî÷êå, ñ íèìè îäèí ìóæ÷èí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Âèôëååì! Íàêîíåö-òî ÿ ó öåëè! ß âåðèë, ÷òî äîñòèãíó íàìå÷åííîãî. Ñêîëüêî ïðèøëîñü ïðîéòè è ïåðåæèòü. Ñóäüáà óãîòîâèëà ìíå ìíîãî çëà, íî è äîáðà ÿ âèäåë ìíîãî. Ñêàæè ìíå, þíîøà, ÿ äåéñòâèòåëüíî  ó ñòåí Âèôëååìà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ÞÍÎØÀ: Äà, ïî÷òåííûé, âû â Âèôëååìå, î÷åâèäíî, âû èçäàëåêà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Òû ïðàâ, ÿ ïðîøåë äëèííûé ïóòü è âîò äîñòèã åãî êîíöà! ß ñïàñ ðàíåííîãî è ñàì áûë ðàíåí, ïîìîãàë áåæàòü ïëåííèêó è ñàì ÷óòü íå óãîäèë â ïëåí. Ìíå ïðèøëîñü ñêðûâàòüñÿ è ïðÿòàòüñÿ, íî ñóäüáà áëàãîñêëîííà êî ìíå è ÿ ó ñâîåé öåë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ÞÍÎØÀ: Â òðåâîæíîå âðåìÿ âû ïðèøëè, íî  âàø ïóòü áûë î÷åíü òðóäåí, íå îòäîõíóòü ëè âàì íåìíîãî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, ïîæàëóé, òû ïðàâ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þíîøà ïîìîãàåò Àðòàáàíó ñåñòü íà ñêàìüþ ó èçãîðîäè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ÂÈËß: Çà ÷òî Ãîñïîäü òàê ïðîãíåâàëñÿ íà íàñ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ÍÀ: 0 ãîðå ìàòåðÿì Èçðàèëÿ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ÈÂÀÕ: Íå ñòîíèòå! Õâàòèò ïðè÷èòàòü êàê êâî÷êè, ìîæåò è ïîÿâèòñÿ  ðàçóì ó ýòèõ ëåãèîíåðîâ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ÍÀ: Äà óñëûøèò Áîã òâîè  ñëîâà. Ãäå æå ýòî òàêîå âèäàíî, ÷òîáû âîèíû ñðàæàëèñü ñ Ìëàäåíöàìè?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ÀÂÈËß: Òâîè ñëîâà Àííà âåðíû, äà íå ñëûøàò èõ ðèìëÿí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ÍÀ: Îõ, Ðàâèëÿ, âèäíî ñîâñåì ëèøèëñÿ ðàçóìà ýòîò Èðîä, ÷òî èçäàë òàêîé óêàç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ËÈÂÀÕ: Ïîòèøå âû, ñîðîêè, íåèçâåñòíî,  ÷òî ýòî çà ÷åëîâåê ïîäñåë.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 áóäóò âàøè äíè áëàãîñëîâåííû, äðóçüÿ ìîè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ÈÂÀÕ: Äîáðîãî òåáå çäîðîâüÿ, ïî÷òåííûé ïóòíèê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ß ñëûøàë, âû ãîâîðèëè î ñðàæåíèè âîèíà ñ êàêèì-òî ìëàäåíöåì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ûøåí êðèê. Íà ñöåíó âáåãàåò æåíùèíà ñ ðåáåíêîì íà ðóêàõ, ïîòîì ïîÿâëÿþòñÿ ñòðàæíèê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Ïîìîãèòå! Ñïàñèòå! Íåò! Íåò! Ýòî ìîé ñûí! Ïîìîãèòå! Ñïàñèòå ìåíÿ è ìîåãî ñûíà, ïî÷òåííûå ëþä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ÍÀ: Ñêîðåå, ñêîðåå  óõîäèì îò áåäû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ÐÒÀÁÀÍ: Ñòîéòå! Êóäà æå âû?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Ñïàñèòå ìåíÿ! Ñïðÿ÷üòå ìîåãî ñûíà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î îò êîãî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Âîí, âîí! Îíè óæå çäåñü, ãîðå íàì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ÂÎÈÍ: Ñòîé, íåñ÷àñòíàÿ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ÂÎÈÍ: Õâàòàéòå åå è åå âûðîäêà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ÂÎÈÍ: Õîòåëà óáåæà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ÂÎÈÍ: Íå ïîëó÷èòñÿ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Åùå íè îäèí ÷åëîâåê íå óáåæàë îò ìåíÿ.  Ïðî÷ü ñ äîðîãè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Îñòàíîâèòåñü! Èìåíåì âàøåãî Áîãà, îñòàíîâèòåñü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Êòî òû ïî÷òåííûé ÷åëîâåê, ÿ íå çíàþ, íî ëó÷øå óéäè ñ íàøåé äîðîã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Â ÷åì âèíîâàòà  ýòà ìîëîäàÿ ìàòü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Îíà íå õî÷åò ïîä÷èíèòüñÿ  ïðèêàçó öàðÿ Èðîä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î â ÷åì åå îáâèíÿþò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Åå-òî êàê ðàç íè â ÷åì  íå îáâèíÿþò, íî îíà íå õî÷åò ïîíÿòü, ÷òî ïðèêàçû èçäàþòñÿ, ÷òîáû èõ âûïîëíÿë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Åñëè ìîæíî, îáúÿñíèòå, î ÷åì æå ïðèêàç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Èðîä Âåëèêèé èçäàë óêàç îá  èçáèåíèè âñåõ ìëàäåíöåâ â Âèôëååìå è åãî îêðóãå â âîçðàñòå äî äâóõ ëå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À êàê òû îáúÿñíèøü ñòîëü ñóðîâûé ïðèêàç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Ìû âîèíû, è íàì íàäëåæèò èñïîëíÿòü óêàçû, à íå îáñóæäàòü èõ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À ìîæåò ðåáåíîê ýòîé ìàòåðè óæå ñòàðøå äâóõ ëåò è âû íå áîèòåñü íàðóøèòü ýòîò óêàç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ÂÎÈÍ: Íåò, îí íå ñòàðøå, ìû âèäåëè êàê îíà êîðìèëà åãî ãðóäüþ. À ýòè èçðàèëüòÿíå êîðìÿò äåòåé ñâîèõ äî 2-õ  ëå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î ýòî âåðõ  âñÿêîãî æåñòîêîñåðäèÿ - óáèòü íåïîâèííîå äèòÿ!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Íàø öàðü íå îòëè÷àåòñÿ òàêîé ìÿãêîòåëîñòüþ, êàê òû. Åñëè åìó íè÷åãî íå  ñòîèëî  óìåðòâèòü ñâîèõ ñûíîâåé Àëåêñàíäðà, Àðèñòîâóëà è Àíòèïàòðà, òî ÷òî åìó çà äåëî äî ÷óæèõ ñûíîâåé. Ãëàâíîå, ÷òîáû íà åãî òðîí íèêòî íå ñòàë ïîêóøàòüñÿ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, íî äàæå ïðåñòóïíèê ìîæåò èñêóïèòü ñâîþ âèíó. Ìîæåò ó ýòîé íåñ÷àñòíîé åñòü âîçìîæíîñ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  Ëþáàÿ õîðîøàÿ  âîçìîæíîñòü ìîæåò ëåæàòü íà äíå êîøåëüê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Íî ìîÿ ñåìüÿ áåäíà, è ó íàñ íåò òàêèõ áîãàòñòâ, ÷òîáû îäàðèòü èõ âñåõ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åëüçÿ äîïóñòèòü, ÷òîáû áåçâèííîå äèòÿ ïîãèáëî, à ÿ òîæå íå ìîãó ïîìî÷ü òåáå íè÷åì. ×òî æå ìû ìîæåì ñäåëàòü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Õâàòàéòå ýòîãî ìàëü÷èøêó è õâàòèò ñëóøàòü ýòè ïðè÷èòàíèÿ!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Ñòîé, ñòîé, äîáëåñòíûé âîèí.  Òû, ÿ  âèæó, îòëè÷àåøüñÿ õðàáðûì è  ðåøèòåëüíûì õàðàêòåðîì, íî ìîæåò,  ìû ñ òîáîé ïîëàäèì âñå-òàêè. Ëþáóþ òàéíó  ìîæíî ïîõîðîíèòü íà äíå êîøåëüêà, òû â ýòîì ïðàâ. Ïîñìîòðè êàêîâî, à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Ýòî öåëîå ñîñòîÿíèå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Ñòîèò ëè ýòà òàéíà ýòîãî êîøåëüêà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Òû ïðàâ, ïî÷òåííûé ìóæ. Âîçðàñò ýòîãî ðåáåíêà íàìíîãî ñòàðøå äâóõ ëåò. Ýé âû, ñëåïûå îñëû, îòïóñòèòå ìàòü ñ ðåáåíêîì. Åñëè âû íå âèäèòå, ÷òî ðåáåíêó ïî÷òè ÷åòûðå ãîäà, òî ìíå ïðèõîäèòñÿ âàì è ýòî îáúÿñíÿ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ÂÎÈÍ:  Íî ìû âèäåëè, êàê îíà êîðìèëà åãî ãðóäüþ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Îíà ìåíÿëà åìó èçãàæåííûå ïåëåíêè, à âàì ìåðåùèëàñü ãðóäü ýòîé æåíùèíû. Èäèòå ïðî÷ü, íå÷åñòèâûå ðàçâðàòíèêè. Ñïàñèáî âàì,  ïî÷òåííûé ÷åëîâåê, çà ðàçúÿñíåíèÿ î âîçðàñòå ýòîãî ìëàäåíö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Ñïàñèáî è âàì çà òî, ÷òî âû òàê õîðîøî ïðèíÿëè ìîå ðàçúÿñíåíè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 ×åì ÿ  ñìîãó îòáëàãîäàðèòü âàñ çà òàêîå ÷óäíîå èçáàâëåíèå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Òû ëó÷øå óñïîêîéñÿ, äà ðàññêàæè, íå ñëûõàëà ëè òû î êàêîì-íèáóäü íåîáû÷íîì ìëàäåíöå èëè åãî ðîäèòåëÿõ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 0 ÷óäíîì ìëàäåíöå íå ñëûõàëà, Íå çíàþ, ìîæåò  è åñòü, âåäü íå çðÿ æå öàðü Èðîä õî÷åò óáèòü âñåõ ìëàäåíöåâ. Ãîâîðÿò, ÷òî â ýòè ãîäû ðîäèëñÿ ìëàäåíåö, êîòîðîãî íàðåêóò Öàðåì Èóäåéñêè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à, äîëæíî áûëî ñëó÷èòüñÿ ýòîìó. Áîã ÷åðåç ïðîðîêîâ óæå äàâíî âîçâåñòèë îá ýòî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 Ðàç ýòî Áîæüå äåëî, òî ðàçâå ìîæåò ñìåðòíûé ÷åëîâåê èñïðàâèòü åãî, ïóñòü õîòü è öàð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å ïîéìó, î ÷åì òû ýòî ãîâîðèøü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 Ðàññêàçûâàëè íàøè ñîñåäêè, ÷òî îêîëî äâóõ ëåò íàçàä ïðèõîäèëè â íàø ãîðîä ïî÷òåííûå ìóäðåöû ñ Âîñòîêà è ïîêëîíÿëèñü ìëàäåíöó Ìàðèè è Èîñèô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Î, áîãè íåáà è çåìëè, íåóæåëè ÿ ýòî ñëûøó? ×òî æå ñëó÷èëîñü ñ ýòèì ìëàäåíöåì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 Íå çíàþ, ìîæåò è íå ñòîèëî ãîâîðèòü òåáå, íî ÿ ïîíÿëà, ÷òî ýòî î÷åíü âàæíî äëÿ òåáÿ. 3à òî, ÷òî òû ñäåëàë äëÿ ìåíÿ è ìîåãî ñûíà, ÿ ñêàæó. Íåò íè Ìàðèè, íè Èîñèôà â ãîðîä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À ãäå æå îíè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ÆÅÍÙÈÍÀ: Åùå äâà äíÿ íàçàä ìû ïðîâîäèëè èõ íî÷üþ. Îíè ãîâîðèëè, ÷òî â Åãèïòå ïîêà ñêðîþòñÿ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Äâà äíÿ. Ýòî íå òàêîé óæ áîëüøîé ñðîê. Äâà äíÿ ïóòè è ÿ óâèæó òîãî, êîìó ïîêëîíèòñÿ âåñü ìèð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 ñöåíà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 îïÿòü ó ñòåí êàêîãî-òî ãîðîäà. Îí âûãëÿäèò î÷åíü óñòàâøèì è ïîñåäåâøèì (äëÿ ýòîé öåëè âîëîñû  ìîæíî ïðèñûïàòü ìóêîé èëè çóáíûì ïîðîøêîì). Åìó âñòðå÷àåòñÿ íà ïóòè äåâóøêà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Î, êàê òðóäíî ñòàëî èäòè, íîãè ñ êàæäûì äíåì âîå òÿæåëåå è òÿæåëåå. Âîò è Èåðóñàëèì. Íàêîíåö-òî ÿ äîáðåë, åñëè ýòîò êðåñòüÿíèí íå îáìàíóë ìåíÿ, òî  Ñïàñèòåëü äîëæåí áûòü çäåñü. Âåäü Åãî òàê ðàäîñòíî âñòðå÷àëè â ýòîì ãîðîäå, à òîò ÷åëîâåê áûë çäåñü è ïî åãî ñëîâàì, ýòî áûë èìåííî Ìåññèÿ, âñòðå÷è ñ êîòîðûì ÿ èùó óæå áîëåå òðèäöàòè ëå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ÓØÊÀ: Âû ÷òî-òî  ñïðîñèëè, ïî÷òåííûé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åò, äåâóøêà, íî ñêàæè ìíå, íå ñëûõàëà ëè òû ÷òî-íèáóäü î ïðåáûâàíèè â âàøåì ãîðîäå Ñûíà Áîæèÿ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ÓØÊÀ: Åñëè âû õîòèòå óâèäåòü Èèñóñà, òî íå ìåäëèòå è èäèòå ñêîðåå â ñòîðîíó Äàìàññêèõ âîðî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Îí ÷òî òàì ïðîïîâåäóåò èëè èñöåëÿåò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ÓØÊÀ: Ìíå äàæå ñòðàøíî ïðîèçíåñòè òî, ÷òî áóäåò òàì ïðîèñõîäè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å áîéñÿ, ìèëàÿ, ñêàæè ìíå âñå. ß âñþ ñâîþ æèçíü ïîñâÿòèë ýòîìó Áîæåñòâåííîìó ðåáåíêó. Ñíà÷àëà ÿ âûñ÷èòûâàë ñðîê Åãî ðîæäåíèÿ,  à ïîòîì áîëåå òðèäöàòè ëåò èñêàë âñòðå÷è ñ  Íèì, ÿ îáîøåë âñþ Ïàëåñòèíó è  âåñü Åãèïåò, è ìíå êàæåòñÿ, ÷òî ìîìåíò íàøåé âñòðå÷è áëèçîê. ß ãîòîâèëñÿ äîñòîéíî âñòðåòèòü  Ñïàñèòåëÿ, íî îò ìîåãî äðàãîöåííîãî ïîäíîøåíèÿ îñòàëàñü òîëüêî îäíà òðåòüÿ ×àñòü. È ÿ äîíåñó ýòîò êàìåíü ìîåìó  Ñïàñèòåëþ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ÓØÊÀ: Áîþñü, îí Åìó óæå íå ïîìîæåò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×òî òû òàêîå ãîâîðèøü, ÷òî ñëó÷èëîñü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ÓØÊÀ: Ñèíåäðèîí îñóäèë Èèñóñà íà ñìåðòíóþ êàçí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î çà ÷òî? Êàê îíè ìîãëè?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ÅÂÓØÊÀ: Åãî îáâèíèëè ñâÿùåííèêè â òîì, ÷åãî Îí íå ñîâåðøàë. Íå ðàññïðàøèâàéòå ìíîãî, ëó÷øå áåãèòå, ÷òîáû åùå óâèäåòü Åãî æèâûì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öåíå ïîÿâëÿþòñÿ ðèìñêèå âîèíû, îíè âîëî÷àò çà ñáîé äåâóøêó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Ðÿäîì èäåò ìóæ÷èíà, ýòî õîçÿèí äåâóøêè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ÂÎÈÍ: Ïîñòîðîíèòåñü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ÂÎÈÍ: Ñ äîðîãè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ÂÎËÜÍÈÖÀ: Ýòî íåñïðàâåäëèâî! ß ìîëþ âàñ, îòïóñòèòå ìåíÿ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Çàìîë÷è! Õâàòèò ïðîñèòü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ÂÎÈÍ:  Ïîäíèìàéñÿ, ïîøëà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ÂÎËÜÍÈÖÀ: Íåóæåëè Áîã ñîâñåì îñòàâèë ìåíÿ? ß ìîëþ,  Ãîñïîäè, ïîìîãè ìíå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é ÂÎÈÍ: Òû òåïåðü íå Áîãà ìîëè, à ñâîåãî õîçÿèíà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ÂÎËÜÍÈÖÀ: Íî ýòî î÷åíü íåñïðàâåäëèâî è æåñòîêî. Âû ïîñòóïèëè íå÷åñòíî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Âñå ñïðàâåäëèâî è ÷åñòíî òàì,  ãäå ðå÷ü èäåò î äåíüãàõ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/îáðàùàÿñü ê õîçÿèíó/ Ïî÷òåííûé, ÷òî ñëó÷èëîñü ñ ýòîé þíîé äåâóøêîé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Ðîâíûì ñ÷åòîì íè÷åãî. ß òîëüêî ÷òî çàáðàë åå îò íå÷åñòèâûõ ðîäèòåëåé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Íî, ïî÷åìó îíà òàê ñîêðóøàåòñÿ?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Åå ðîäèòåëè çàäîëæàëè ìíå îäèí òàëàíò åùå ñ ïðîøëîãî ãîäà. Âîò çà ýòîò äîëã ÿ è çàáðàë ñåáå â ðàáûíè èõ äî÷ü. Êàê òû ñ÷èòàåøü, îíà õîðîøà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Îíà òî õîðîøà, íî òû  óæå, áðàò, ñòàðîâàò äëÿ òàêèõ íàëîæíèö. È íåóæåëè òû çà òàêîé ìàëûé äîëã çàáðàë â ðàáûíè ýòî þíîå ñîçäàíèå?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Íî ÿ íå ìîãó áîëüøå æäàòü, ïîêà åå ðîäèòåëè ðàñïëàòÿòñÿ ñî ìíîþ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ÂÎËÜÍÈÖÀ: Íî âåäü âû æå çíàåòå, ÷òî îòåö óïàë è ó íåãî ñëîìàíà íîãà, ïîýòîìó îí íå ìîæåò îòðàáîòàòü íà âàøåì ïîëå.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Íî åñëè ÿ áóäó æäàòü åãî âûçäîðîâëåíèÿ, òî íå ïîëó÷ó òîãäà ñâîé äîëã â òàêîì âèäå (ïîêàçûâàåò íà äåâóøêó)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ÂÎËÜÍÈÖÀ: ß óìîëÿþ, îòïóñòèòå ìåíÿ! Ñòàòü íà âîþ æèçíü ðàáûíåé, ýòî óæàñíî! Ìàòü ìîÿ è âîâñå ñëÿæåò, âåäü îíà è òàê åëå õîäèò. Ïðîøó âàñ, ñæàëüòåñü íàä íàìè. Îòåö ïîïðàâèòñÿ è îòðàáîòàåò ýòîò äîëã. Ïðîøó âàñ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Âñòàíü, ïîäûìèñü è íå ìîëè ìåíÿ òàê æàëîáíî. Ìíå ïðèÿòíî ïîëó÷èòü òàêóþ ðàáûíþ, ÷åì ýòîò íåñ÷àñòíûé òàëàíò. Èõ ó ìåíÿ è òàê õâàòàåò, à òàêîé ðàáûíè íåò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Êàê íåñïðàâåäëèâ ìèð! Ýòî þíîå ñîçäàíèå äîëæíî óáëàæàòü òàêîãî ÷åëîâåêà. ß  íå ìîãó äîïóñòèòü ýòîãî. Íà, âîçüìè, çà íåå.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ÕÎÇßÈÍ: ×òî? ×òî ýòî? Êàê? Ýòî ìíå? Çà ýòó äåâ÷îíêó? Äà âåäü ýòî öåëîå ñîñòîÿíèå! 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Áåðè, áåðè è îòïóñòè äåâóøêó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ÕÎÇßÈÍ: Çàáèðàé åå ñåáå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é ÂÎÈÍ: Áåãè, äåâ÷åíêà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×. ÑÒÐÀÆÈ: Äà, ñ÷àñòüå òåáå óëûáíóëîñü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 ñöåíà /êîíåö/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ñöåíå íèêîãî íåò, êðîìå Àðòàáàíà. Ìîíîëîã Àðòàáàíà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ÐÒÀÁÀÍ:  Íî ÷òî æå òåïåðü ñî ìíîé?  Áîæå ìîé, ïî÷åìó ýòîò ìèð òàê æåñòîê, ïî÷åìó ÿ íå ñìîã ñêëîíèòüñÿ ó êîëûáåëè Áîæüåãî Ñûíà, ïî÷åìó âñå òî, ÷òî ÿ ïðèãîòîâèë äëÿ Öàðÿ Öàðåé, ìíå ïðèøëîñü îòäàòü, ÷òîáû ñïàñòè ýòèõ íåñ÷àñòíûõ? Âåäü ÿ âñþ æèçíü ìå÷òàë î òîì, ÷òîáû âñòðåòèòü Åãî äîñòîéíî, è òåïåðü ó ìåíÿ íè÷åãî íåò. Íå ñáûëèñü ìîè ìå÷òû  è íàäåæäû íà òî, ÷òî Áîæèé Ñûí,  Ìåññèÿ, Õðèñòîñ ïðåîáðàçèò ýòîò  ìèð, ÷òîáû ñèëüíûé íå îáèæàë ñëàáîãî, ÷òîáû àë÷íîñòü è êîðûñòü íå áûëè áîëüøå  öàðÿìè, ïîä÷èíèâøèìè ñåáå âñå. Ýòîò ìèð, îòíÿâøèé ó ìåíÿ âñå, îòíèìàåò è ñàìîå äîðîãîå - îí íå ïðèíÿë Öàðÿ Öàðåé, íå ïðèíÿë Áîã ìèð è ëþáîâü, íå ïðèíÿë Åãî æèâîãî ñëîâà. Íåóæåëè ýòî âñå? Íåóæåëè ó íàñ áîëüøå íåò íàäåæäû?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ËÎÑ ÁÎÆÈÉ:  Àðòàáàí! Íå îò÷àèâàéñÿ, Àðòàáàí!!! Òû ñäåëàë ëó÷øåå,  ÷òî ìîã  ñäåëàòü. Òî, ÷òî òû ñäåëàë äëÿ áëèæíèõ ñâîèõ, òû ñäåëàë äëÿ Ìåíÿ. Òû ïðèíåñ Ìíå ñåðäöå ñâîå, îíî äîðîæå äðàãîöåííûõ êàìíåé. ß ïðèøåë íà çåìëþ, ÷òîáû óòåøèòü ñêîðáÿùèõ,  ñïàñòè îáðå÷åííûõ, è òû ïîñëåäîâàë Ìíå â ýòîì. Íå ïå÷àëüñÿ î òîì,÷òî íàì íå óäàëîñü âñòðåòèòüñÿ çäåñü íà çåìëå, ß ÆÄÓ ÒÅÁß, ×ÒÎÁÛ ÏÐÎÂÅÑÒÈ Ñ ÒÎÁÎÉ  Â Å × Í 0 Ñ Ò Ü    Â  ÍÅÁÅÑÀÕ !!!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5">
    <w:name w:val="Òåêñò"/>
    <w:basedOn w:val="Style14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